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ИНИСТЕРСТВО НАУКИ И ВЫСШЕГО ОБРАЗОВАНИЯ                       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ФГАОУ ВО «Балтийский федеральный университет им. И. Кан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нститут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9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Учебная ознакомительная практика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Шифр: 44.04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правление подготовки: педагогическ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рограмма «Управление образованием и проектный менеджмен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валификация (степень) выпускника: маги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инингр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итель: </w:t>
      </w:r>
      <w:r>
        <w:rPr>
          <w:rFonts w:cs="Times New Roman" w:ascii="Times New Roman" w:hAnsi="Times New Roman"/>
          <w:sz w:val="28"/>
          <w:szCs w:val="24"/>
        </w:rPr>
        <w:t>кандидат педагогических наук, доцент Института образования Е.В. Потменская</w:t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ересмотрена на заседании научно-методического совета Институт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  3        от  12 марта 2021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hanging="0"/>
        <w:jc w:val="both"/>
        <w:outlineLvl w:val="6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hanging="0"/>
        <w:jc w:val="both"/>
        <w:outlineLvl w:val="6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" w:hanging="0"/>
        <w:jc w:val="both"/>
        <w:outlineLvl w:val="6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научно-методического совета, </w:t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.п.н., доцент            </w:t>
        <w:tab/>
        <w:tab/>
        <w:tab/>
        <w:tab/>
        <w:tab/>
        <w:tab/>
        <w:t xml:space="preserve">Т.А. Кузнецова                 </w:t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54" w:before="0" w:after="0"/>
        <w:ind w:right="-432"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менеджер ООП,</w:t>
        <w:tab/>
        <w:tab/>
        <w:tab/>
        <w:tab/>
        <w:tab/>
        <w:tab/>
        <w:t>О.В. 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</w:rPr>
        <w:t>Структура программы практики</w:t>
      </w:r>
      <w:r>
        <w:rPr/>
        <w:t>: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казание вида практики, способа (при наличии) и формы (форм) ее проведения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казание места практики в структуре образовательной программы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держание практики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казание форм отчетности по практике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Фонд оценочных средств для проведения промежуточной аттестации обучающихся по практике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Перечень учебной литературы и ресурсов сети "Интернет", необходимых для проведения практики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S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писание материально-технической базы, необходимой для проведения практики.</w:t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S1"/>
        <w:numPr>
          <w:ilvl w:val="3"/>
          <w:numId w:val="22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Указание вида практики, способа (при наличии) и формы (форм) ее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актики:  Учебная прак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практики: «Учебная ознакомительная практика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 практики: стационарная, проводится непосредственно в  г.Калининграде: на базе Института образования, на предприятиях или в профильных организациях города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непрерывная, то есть учебная практика проводится путем выделения в календарном учебном графике непрерывного периода учебного времени, предусмотренного ОПОП 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ознакомительная практика» </w:t>
      </w:r>
      <w:r>
        <w:rPr>
          <w:rFonts w:cs="Times New Roman" w:ascii="Times New Roman" w:hAnsi="Times New Roman"/>
          <w:sz w:val="24"/>
          <w:szCs w:val="24"/>
        </w:rPr>
        <w:t xml:space="preserve">являются: содействие становлению профессиональной компетентности будущего магистра, осуществлять результативную управленческую деятельность в системе различных уровней образования. 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hanging="0"/>
        <w:jc w:val="both"/>
        <w:rPr/>
      </w:pPr>
      <w:r>
        <w:rPr>
          <w:b/>
          <w:sz w:val="24"/>
          <w:szCs w:val="24"/>
        </w:rPr>
        <w:t>Формы проведения учебной ознакомительной  практики</w:t>
      </w:r>
      <w:r>
        <w:rPr>
          <w:sz w:val="24"/>
          <w:szCs w:val="24"/>
        </w:rPr>
        <w:t xml:space="preserve">: </w:t>
      </w:r>
    </w:p>
    <w:p>
      <w:pPr>
        <w:pStyle w:val="4"/>
        <w:spacing w:lineRule="auto" w:line="240"/>
        <w:ind w:hanging="0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Подготовительный этап</w:t>
      </w:r>
      <w:r>
        <w:rPr>
          <w:sz w:val="24"/>
          <w:szCs w:val="24"/>
        </w:rPr>
        <w:t xml:space="preserve"> составление индивидуальной программы практики; разработка плана-графика работы магистра на период практики; </w:t>
      </w:r>
    </w:p>
    <w:p>
      <w:pPr>
        <w:pStyle w:val="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Основной этап</w:t>
      </w:r>
      <w:r>
        <w:rPr>
          <w:sz w:val="24"/>
          <w:szCs w:val="24"/>
        </w:rPr>
        <w:t xml:space="preserve"> – утверждение индивидуального плана работы магистра сбор материалов по теме магистерской диссертации; контроль и самоконтрол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лючительный этап </w:t>
      </w:r>
      <w:r>
        <w:rPr>
          <w:rFonts w:cs="Times New Roman" w:ascii="Times New Roman" w:hAnsi="Times New Roman"/>
          <w:sz w:val="24"/>
          <w:szCs w:val="24"/>
        </w:rPr>
        <w:t>- подведение итогов практики; Подготовка письменного отчета; (защита отчета о практике)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3"/>
          <w:numId w:val="22"/>
        </w:numPr>
        <w:spacing w:lineRule="auto" w:line="240" w:before="0" w:after="0"/>
        <w:ind w:left="0" w:right="-4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ируемых результатов обучения при прохождении учебной ознакомительной практики практики, соотнесенных с планируемыми результатами освоения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60"/>
        <w:gridCol w:w="482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ланируемых результатов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профессиональной деятельности в соответствии с нормативными правовыми актами в сфере образования и нормами профессиональной э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нормативные правовые акты в сфере образования и соблюдать нормами профессиональной э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выками использования нормативных правовых актов в сфере образования и соблюдать нормами профессиональной этики.</w:t>
            </w:r>
          </w:p>
          <w:p>
            <w:pPr>
              <w:pStyle w:val="Style21"/>
              <w:spacing w:lineRule="auto" w:line="240" w:before="0" w:after="0"/>
              <w:ind w:left="7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участников образовательного процесса и социальными партнерами, особенности педагогического коллектива, этноконфессиональные и культурные различ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заимодействовия с участниками образовательного процесса и социальными партнерами, навыками руководства педагогическим коллективом, толерантно воспринимая социальные, этноконфессиональные и культурные различия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отенциал управляемой системы и ее макро- и микроокружения путем использования комплекса методов стратегического и оператив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следования состояния и потенциала управляемой системы и ее макро- и микроокружения путем использования комплекса методов стратегического и оперативного анализа.</w:t>
            </w:r>
          </w:p>
          <w:p>
            <w:pPr>
              <w:pStyle w:val="Style21"/>
              <w:spacing w:lineRule="auto" w:line="240" w:before="0" w:after="0"/>
              <w:ind w:left="7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ланировать и организовывать взаимодействия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енности командной работы работу для решения задач развития организаций, осуществляющих образовательную деятельность, реализации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рганизовывать работу для решения задач развития организаций, осуществляющих образовательную деятельность, реализации эксперимента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ами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</w:t>
            </w:r>
          </w:p>
        </w:tc>
      </w:tr>
    </w:tbl>
    <w:p>
      <w:pPr>
        <w:pStyle w:val="S1"/>
        <w:shd w:fill="FFFFFF" w:val="clear"/>
        <w:spacing w:before="0" w:after="0"/>
        <w:ind w:left="2880" w:hanging="0"/>
        <w:jc w:val="both"/>
        <w:rPr/>
      </w:pPr>
      <w:r>
        <w:rPr/>
      </w:r>
    </w:p>
    <w:p>
      <w:pPr>
        <w:pStyle w:val="Style21"/>
        <w:numPr>
          <w:ilvl w:val="3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ознакомительной практики» </w:t>
      </w:r>
      <w:r>
        <w:rPr>
          <w:rFonts w:cs="Times New Roman" w:ascii="Times New Roman" w:hAnsi="Times New Roman"/>
          <w:sz w:val="24"/>
          <w:szCs w:val="24"/>
        </w:rPr>
        <w:t>разработана для магистрантов первого курса заочной формы обучения направления подготовки 44.04.01  «Педагогическое образование» по программе «Управление образованием и проектный менеджмент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ознакомительная практика является необходимым начальным этапом формирования у магистрантов первого курса профессиональных компетенций, связанных с будущей профессиональной деятельностью. </w:t>
      </w:r>
    </w:p>
    <w:p>
      <w:pPr>
        <w:pStyle w:val="S1"/>
        <w:numPr>
          <w:ilvl w:val="3"/>
          <w:numId w:val="22"/>
        </w:numPr>
        <w:shd w:fill="FFFFFF" w:val="clear"/>
        <w:spacing w:before="0" w:after="0"/>
        <w:ind w:left="0" w:hanging="0"/>
        <w:jc w:val="both"/>
        <w:rPr/>
      </w:pPr>
      <w:r>
        <w:rPr/>
        <w:t>Указание объема практики в зачетных единицах и ее продолжительности в неделях либо в академических или астрономических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курс «Учебная ознакомительная практика» изучается на 1 курсе обучения, продолжительность практики составляет 6 недель. в разделе Блок 2. «Практики» Обязатель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2.О.01(У). </w:t>
      </w:r>
      <w:r>
        <w:rPr>
          <w:rFonts w:cs="Times New Roman" w:ascii="Times New Roman" w:hAnsi="Times New Roman"/>
          <w:sz w:val="24"/>
          <w:szCs w:val="24"/>
        </w:rPr>
        <w:t>Общая трудоемкость дисциплины - 9 зачетных единиц.</w:t>
      </w:r>
    </w:p>
    <w:p>
      <w:pPr>
        <w:pStyle w:val="S1"/>
        <w:numPr>
          <w:ilvl w:val="3"/>
          <w:numId w:val="22"/>
        </w:numPr>
        <w:shd w:fill="FFFFFF" w:val="clear"/>
        <w:spacing w:before="0" w:after="0"/>
        <w:ind w:left="0" w:firstLine="66"/>
        <w:jc w:val="both"/>
        <w:rPr/>
      </w:pPr>
      <w:r>
        <w:rPr/>
        <w:t>Содержание учебной ознакомительной практики.</w:t>
      </w:r>
    </w:p>
    <w:p>
      <w:pPr>
        <w:pStyle w:val="Style25"/>
        <w:numPr>
          <w:ilvl w:val="0"/>
          <w:numId w:val="0"/>
        </w:numPr>
        <w:shd w:fill="FFFFFF" w:val="clear"/>
        <w:spacing w:lineRule="auto" w:line="240"/>
        <w:ind w:left="0" w:hanging="0"/>
        <w:rPr/>
      </w:pPr>
      <w:r>
        <w:rPr/>
        <w:t>До начала ознакомительной практики проводится организационное собрание и  инструктаж  по  вопросам  трудового  законодательства  и  охраны 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 время  прохождения ознакомительной практики  студент  должен ознакомиться с историей образовательной организации; с организационно- правовой деятельностью  образовательной организации  (с  Уставом образовательной организации;  лицензиями  на  осуществление  отдельных  видов  деятельности и пр.)</w:t>
      </w:r>
    </w:p>
    <w:p>
      <w:pPr>
        <w:pStyle w:val="S1"/>
        <w:shd w:fill="FFFFFF" w:val="clear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30"/>
        <w:gridCol w:w="35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ак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текущего контроля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firstLine="50"/>
              <w:rPr/>
            </w:pPr>
            <w:r>
              <w:rPr>
                <w:sz w:val="24"/>
                <w:szCs w:val="24"/>
              </w:rPr>
              <w:t>- диагностика и самодиагностика готовности к педагогической деятельности);</w:t>
            </w:r>
          </w:p>
          <w:p>
            <w:pPr>
              <w:pStyle w:val="4"/>
              <w:spacing w:lineRule="auto" w:line="24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ндивидуальной программы практики;</w:t>
            </w:r>
          </w:p>
          <w:p>
            <w:pPr>
              <w:pStyle w:val="4"/>
              <w:spacing w:lineRule="auto" w:line="24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-графика работы магистра на период практики;</w:t>
            </w:r>
          </w:p>
          <w:p>
            <w:pPr>
              <w:pStyle w:val="4"/>
              <w:spacing w:lineRule="auto" w:line="24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учебных занятий преподавателей образовательного учреждения;</w:t>
            </w:r>
          </w:p>
          <w:p>
            <w:pPr>
              <w:pStyle w:val="4"/>
              <w:spacing w:lineRule="auto" w:line="240"/>
              <w:ind w:firstLine="50"/>
              <w:rPr/>
            </w:pPr>
            <w:r>
              <w:rPr>
                <w:sz w:val="24"/>
                <w:szCs w:val="24"/>
              </w:rPr>
              <w:t>- изучение документации (стандартов, планов, программ и др.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-профессиональной деятельности студ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 саморазвития компетенци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ещение учебных занятий преподавателей образовательного учреждения; </w:t>
            </w:r>
          </w:p>
          <w:p>
            <w:pPr>
              <w:pStyle w:val="4"/>
              <w:spacing w:lineRule="auto" w:line="240"/>
              <w:ind w:firstLine="50"/>
              <w:rPr/>
            </w:pPr>
            <w:r>
              <w:rPr>
                <w:sz w:val="24"/>
                <w:szCs w:val="24"/>
              </w:rPr>
              <w:t>- наблюдение и анализ педагогического процесса;</w:t>
            </w:r>
          </w:p>
          <w:p>
            <w:pPr>
              <w:pStyle w:val="4"/>
              <w:spacing w:lineRule="auto" w:line="240"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самоконтроль учебно-профессиональной деятельности (ведение дневника, накопление результатов выполненных заданий, их анализ и самоанализ);</w:t>
            </w:r>
          </w:p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пробных занятий;</w:t>
            </w:r>
          </w:p>
          <w:p>
            <w:pPr>
              <w:pStyle w:val="4"/>
              <w:spacing w:lineRule="auto" w:line="240"/>
              <w:ind w:firstLine="50"/>
              <w:rPr/>
            </w:pPr>
            <w:r>
              <w:rPr>
                <w:sz w:val="24"/>
                <w:szCs w:val="24"/>
              </w:rPr>
              <w:t>- сбор материалов по теме магистерской диссерт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т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ро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диссертаци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, проведение и анализ занятий;</w:t>
            </w:r>
          </w:p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ведение и анализ зачетного семинара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. Консультации. Конспект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ведение и анализ занятий;</w:t>
            </w:r>
          </w:p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ведение и анализ зачетного семинара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. Консультации. Конспект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одготовка, проведение и анализ занятий;</w:t>
            </w:r>
          </w:p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ведение и анализ зачетного семинара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. Консультации. Конспекты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я нед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проведение и анализ зачетного занятия</w:t>
            </w:r>
          </w:p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одведение итогов учебной ознакомительной практики ;</w:t>
            </w:r>
          </w:p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подготовка отчетной документации;</w:t>
            </w:r>
          </w:p>
          <w:p>
            <w:pPr>
              <w:pStyle w:val="4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частие в конференции по итогам учебной ознакомительной педагогическ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.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и презентации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</w:t>
            </w:r>
          </w:p>
        </w:tc>
      </w:tr>
    </w:tbl>
    <w:p>
      <w:pPr>
        <w:pStyle w:val="Style20"/>
        <w:jc w:val="both"/>
        <w:rPr/>
      </w:pPr>
      <w:r>
        <w:rPr>
          <w:bCs/>
          <w:sz w:val="24"/>
          <w:szCs w:val="24"/>
          <w:u w:val="single"/>
        </w:rPr>
        <w:t>Основные требования к организации учебной ознакомительной практики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ых условиях гуманизации учебно-воспитательного процесса основные требования к организации педагогической практики основаны на следующих принципах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ство обучения, воспитания и развития личности в образовательных процессах и социуме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личностно-ориентированный подход в воспитании (признание уникальности и своеобразия личности каждого ребенка, ее высшей социальной ценности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риродосообразность воспитания (изучение и формирование индивидуально-личностных качеств учащихся, учет возрастных особенностей; соответствие воспитания природе ребенка и закономерностям развития окружающей природы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культуросообразность и этническое своеобразие воспитания в единстве с общечеловеческими ценностями (опора на национальные ценности, принципы, обычаи, традиции, культуру)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манизации межличностных отношений (уважительное отношение между педагогами и учащимися, терпимость к мнению других, доброта и внимание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ринципы сотрудничества (создание психологического комфорта, ситуаций успеха, доверия, соревновательности, диалогичность общения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гуманизация образования и воспитания (приобщение личности к мировой культуре, научных, философских и религиозных картин мироздания, сущности, назначения и смысле жизни человека; формирование личности, ее свободы; умения выражать и обосновывать свою позицию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дифференциация и индивидуализация учебно-воспитательного процесса (отбор содержания, форм и методов воспитания с учетом своеобразия учащихся, их склонностей, интересов, способностей, личностных и профессиональных качеств учителей, родителей, условий семьи, социума; создание оптимальных условий для реализации потенциальных возможностей каждого ученика в процессе социализации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средовой подход в обучении и воспитании (включение в жизнь учащихся забот и проблем ближайшего окружения - семьи, учреждения дополнительного образования; привлечение к работе с учащимися учреждений науки, культуры, спорта, здравоохранения, священнослужителей, средств массовой информации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эстетизация среды (комфорт, красота, уют, чистота помещений; эстетизация внешнего вида, культура взаимоотношений и общения);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рациональность и оптимальность организации педагогического воздействия, основанные на преемственности содержания, форм, методов и требований к учащимся и способствующие сохранению и укреплению его здоровья, физическому, духовному и умственному развитию, обеспечивающее его психологическую комфортность и защищенность, развитие его индивиду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numPr>
          <w:ilvl w:val="3"/>
          <w:numId w:val="22"/>
        </w:numPr>
        <w:shd w:fill="FFFFFF" w:val="clear"/>
        <w:spacing w:before="0" w:after="0"/>
        <w:ind w:left="0" w:firstLine="142"/>
        <w:jc w:val="both"/>
        <w:rPr/>
      </w:pPr>
      <w:r>
        <w:rPr/>
        <w:t>Указание форм отчетности по учебной ознакомительной практик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магистранты сдаю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о практ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с кратким анализом организации практики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всех предусмотренных программой по данному виду практики заданий, </w:t>
      </w:r>
    </w:p>
    <w:p>
      <w:pPr>
        <w:pStyle w:val="Style20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воды о результатах практики. </w:t>
      </w:r>
    </w:p>
    <w:p>
      <w:pPr>
        <w:pStyle w:val="Style20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зыв группового руководите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выступления (презентация) на защите отчета о практике.</w:t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хема психолого-педагогического анализа урока</w:t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б уроке: дата, школа, класс, предмет, тема урока, цель и тип урока, количество учащихся в классе, из них присутствовало на уроке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рганизационный момент урока и его влияние на психику школьников: характер требований учителя, ответная реакция учащихся, групповые и индивидуальные отклонения в поведении, общая настроенность учащихся на урок; дисциплина и организованность в начале урока; какие факты свидетельствуют о наличии или недостаточности взаимопонимания учителя и учащихс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ический анализ опроса учащихся на уроке: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ём проявился мобилизующий и направляющий характер вопросов учител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колько соответствовали характеру вопросов ответы учащихся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На каком уровне - (знакомство, понимание, умение и навыки) - демонстрировали учащиеся свои знани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ких случаях и почему возникали затруднения в ответах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С помощью каких педагогических приёмов эти затруднения снимались? Какие моменты в ответах учащихся свидетельствовали о глубине знаний, об их связи с жизнью, о творческом понимании изученного материала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По каким фактам можно оценить прочность знаний или их отсутствие , механически или осмысленно учащиеся усвоили заданный материал? Правильно ли истолковывались учащимися научные понятия, суждения, доказательство, опровержения, выводы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приёмы способствовали активизации памяти, мышления в ходе опроса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ак учитель привлекал внимание учащихся к ответам опрашиваемых? Какими приёмами мыслительной деятельности владели отвечавшие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учителя слушать ученика (исправлять, ставить дополнительные вопросы)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колько правильно учитель оценил знания учащих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 ли проведён итог проверки знаний учащих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сихологический анализ процесса изучения нового материала на уроке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была проведена психологическая подготовка учащихся к восприятию и усвоению нового материала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приемы учитель использовал для организации внимания и восприятия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и приёмами была доведена цель урока до сознания учащихся?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Насколько учащиеся были заинтересованы предстоящей темой урока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приёмы объяснения помогали учащимся соорентироваться в новом материале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осуществлялось воздействие на память, на мышление и воображение учащихся с целью более глубокого усвоения материала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акие моменты объяснения и почему вызвали положительные или отрицательные реакции у учащихся (в содержании, форме, объяснении, примерах и т.п.)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акие приёмы использовал учитель для развития логического мышления и речи? Проводились ли сопоставления? Выяснялись ли причинные связи? Давалось ли образное представление об изучаемом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подводились учащиеся к выводам и обобщениям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акие мыслительные операции отчётливо проявлялись на уроке: какие новые представления и понятия были сформированы на основе первичного восприятия материала учащими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м методом это достигалось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упражнения проводились с целью выработки навыков учащих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приёмы помогали активизировать внимание и восприятие, снять утомление, предотвратить отвлекаемость внимания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Насколько осуществлялась связь нового материала с уже известным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Характеристика изложения материала со стороны восприятия у учащихся моральных, интеллектуальных и эстетических чувств. Характеристика речи учащихся и отношения учителя к недостаткам в речи школьников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ический анализ закрепления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проявились в процессе закрепления и осмысливания, понимание новых понятий, суждений и выводов, умение пользоваться знаниями для решения учебных и других задач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По каким признакам можно изучить проявление памяти, мышления, воображения и чувств учащих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ём проявилась диалектичность мышления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Чем определялась и в чём проявилась активность учащихся при закреплении? Элементы соревновательности в процессе закрепления. Была ли связь воспроизведения нового материала с творчеством учащихся, в чём она проявилась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ми приёмами и насколько успешно проводилось закрепление знаний и умений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сихологический анализ задания на дом: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учитель формировал установку на выполнение домашнего задания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Чем мотивированы объём задани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соотносятся в домашнем задании теоретическая и практическая часть, новые знания и опора на прежний опыт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ак и в чём учитель проявил дифференцированный подход к учащимся в момент задания? Доступность задания и чёткость его комментирования учителем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вопросы по домашнему заданию ставили учащиеся и о чём они свидетельствуют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ём выразился интерес учащихся к домашней работе, какие эмоциональные реакции удалось заметить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Были ли приняты во внимание индивидуальные и возрастные особенности учащихся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кой степени задание на дом было направлено на упрочнение знаний, на развитие у школьников навыков самостоятельной работы. Как был закончен урок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и ли сделаны необходимые выводы в конце урока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й вывод об уроке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Насколько полно раскрыта тема и в какой мере осуществлена цель урока? Оценка урока со стороны его влияния на развитие психики учащихся. Общая оценка его образовательной и воспитательной ценност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Добился ли учитель сознательного и активного отношения к усвоению знаний, формированию умений и навыков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кой мере учитывал учитель психологические закономерности познавательной деятельности, индивидуальные и возрастные особенности школьников?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Насколько эффективно использовались учителем технические средства и наглядные пособия на уроке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положительные массовидные явления были вызваны у учащихся (подражание, соревнование, внушение и т.п.)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ие выявлены недостатки в проведении урока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ело ли место нарушение дисциплины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и путями поддерживалась дисциплина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Психологический анализ особенностей поведения учителя на уроке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Дать характеристику действий и состояний учителя с психологической точки зрения. Умение руководить индивидуальной и коллективной деятельностью учащихся (ставить цель, задачи, доступно объяснять сложные вопросы, организовывать работу с книгой, пособиями, использовать меры поощрения и наказания). Степень владения информационными, ориентационными и другими педагогическими умениями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роявление такта и доброты, лояльности учителя, требовательности к себе и учащимся, умение повышать эмоциональный тонус и работоспособность учащихс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ость, логичность, темп, тон, эмоциональная насыщенность, образность речи учителя. Умение воздействовать словом и образом на сознание и поведение учащихс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Внешний вид, осанка, уравновешенность, организованность поведения учителя, манера держаться в классе, демократичность отношений с учащимися, самоконтроль, самодисциплина. Требовательность учителя. Социально-психологическая оценка авторитета и влияния учителя на учащихся. В какой мере урок содействовал сплочению детского коллектива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хема психолого-педагогической характеристики личности ученика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Фамилия, имя. Дата рождения. Класс, общее физическое развитие. Состояние здоровья. Условия жизни в семье. Правильность основной линии семейного воспитани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деятельность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спеваемость (преобладающие оценки, одинаково или неодинаково успевают по разным предметам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щее умственное развитие (кругозор, начитанность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3. Особенности внимания (степень развития произвольного внимания, его сосредоточенность, устойчивость, способность к распределению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мысленность восприятия учебного материала, быстрота осмысления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5. Развитие мышления (отличает ли существенные и второстепенные признаки предметов и явлений, уровень усвоения общих и абстрактных понятий, умеет ли сравнивать, обобщать, делать самостоятельные выводы, быстро ли находит пути решения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6. Интерес к занятиям и отношение к учению (с интересом или без интереса учится, к каким учебным предметам проявляет интерес, отношение к отметке, отношение к похвале или порицанию учителя и родителей, основной мотив учебной деятельности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7. Умение учиться (соблюдение режима дня, организованность, умение самостоятельно работать над книгой, заучивать материал, контролировать себя, составлять планы, конспекты и прочее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уд. (Уроки труда, общественно полезный труд в школе и дома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1. Отношение к труду, любит ли трудиться и что именно привлекает - процесс работы, сделанная вещь или овладение навыком работы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рганизованность и дисциплинированность в труде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Есть ли привычка к длительным трудовым усилиям?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кие виды труда предпочитает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ая деятельность и активность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1. Отношение к общественной жизни коллектива (дорожит ею, равнодушен, относится отрицательно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Интерес к общественной жизни страны (читает ли газеты, слушает ли радио, обсуждает ли общественные события с учителями и товарищами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3. Какие общественные обязанности имеет (постоянные, эпизодические, никаких не имеет) и как их выполняет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личности учащегося и специальные способност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1.Интересы (перечислить, чем интересуется учащийся: техника, рисование, музыка, спорт, коллекционирование и т.д., отметить характер интересов с точки зрения их глубины и активности; интерес к чтению - любит ли читать и что читает: художественную, научно-популярную или преимущественно развлекательную литературу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2. Отметить, есть ли особенные способности к какой-либо деятельности (музыке, рисованию, артистические способности и т.д.), в чём они проявляются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 чём мечтает и что намеревается делать в будущем (отметить в характеристике учащихся, начиная с 6 класса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ированность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1. Общая характеристика поведения (ведёт себя спокойно, сдержанно или проявляет излишнюю подвижность, непоседливость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ыполнение требований взрослых (выполняет охотно или по принуждению, часто ли отказывается выполнять требования и какие). Отметить наиболее типичные нарушения дисциплины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отношения с коллективом и отношение к школе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1. Положение в коллективе (пользуется ли любовью, авторитетом, чем определяется это отношение)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2. Отношение к товарищам по классу (любит ли товарищей по классу, равнодушен к ним, не любит, дорожит мнением коллектива, с кем дружит и на чём основана дружба, бывают ли конфликты с ребятами, в чём их причина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Дорожит ли пребыванием в школе (что особенно ценит в ней?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тношение к воспитателям и учителям (есть ли контакт, любит ли, уважает ли их)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характера и темперамента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Ярко выраженные положительные и отрицательные черты характера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черты направленности личности (по отношению к людям, труду, самому себе; чуткость, доброта, коллективизм, эгоизм, черствость, добросовестность, зазнайство, скромность и т.д.);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б) волевые черты характера (настойчивость, самостоятельность, упрямство, лёгкая внушаемость, уступчивость и т.д.). Преобладающее настроение (весёлое, грустное, подавленное), чем вызываются смены настроени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сихолого-педагогические выводы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сновные достоинства и недостатки формирующейся личности учащегося. Причины (внутренние и внешние) имеющихся недостатков (условия семейного воспитания, болезни, отсутствие определённых способностей, отсутствие навыков работы и т.д.)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пределение важнейших психолого-педагогических задач, стоящих перед учителем, пути дальнейшей работы с учащимис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тодические указания по изучению школьника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Предлагаемый план изучения школьника надо рассматривать в качестве ориентировочного. План может по отдельным своим частям изменяться в зависимости от конкретных обстоятельств. Так, если характеристика составляется на слабо успевающего ученика, то, естественно, всё, связанное с данным фактом, должно быть предметом особого внимания бакалавра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На первый взгляд кажется, что составить развёрнутую психолого-педагогическую характеристику на любого школьника класса, в котором бакалавр ведет педагогическую практику, можно легко и быстро. Практика, однако, говорит о другом. Для составления обоснованной характеристики учителю надо располагать такими сведениями, которые можно получить лишь в результате целенаправленного изучения детей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Вот почему рекомендуется в течение всей практики постепенно накапливать материал об особенностях личности изучаемого школьника. Для этой цели лучше всего завести дневник, в котором отмечать все, связанное с занятиями и поведением ученика. На страницах дневника в первой графе ставится дата, во второй описывается тот или иной факт поведения ученика, в третьей даётся объяснение (истолкование) факта с указанием непосредственной причины, его вызвавшей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сновным методом изучения школьников является систематическое наблюдение за их действиями и поступками на уроках, при выполнении трудных заданий, общественных поручений и т.д. Но метод наблюдения сам по себе, взятый изолировано от других методов и приёмов изучения, не всегда позволяет установить причину того или иного поступка. Поэтому наблюдение необходимо сочетать с опросом и беседой. Беседу можно вести не только с изучаемым школьником, но и с его товарищами, особенно друзьями, с которыми он проводит значительную часть времени в школе и на улице. Много ценных сведений можно почерпнуть из бесед с родителями и старшими членами семьи. Также можно использовать метод -изучения продуктов деятельности, эксперимент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Характеристика ученика не должна быть односторонней. При многих недостатках в личных качествах ученика у него найдутся и положительные черты. И, наоборот, при многих личных достоинствах есть и какие-то недостатки, которые надо заметить и оценить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Задача учителя состоит в том, чтобы, опираясь на положительные особенности личности школьника, развивая и укрепляя их, преодолевать недостатк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Характеристика школьника не будет полноценной, если бакалавр не познакомится с условиями жизни и воспитания детей в семье. Неоднократно беседуя с родителями школьника и лично наблюдая домашний уклад жизни семьи, можно составить довольно правильное представление о положительных и отрицательных сторонах семейного воспитания ребёнка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Характеристика должна быть насыщена конкретными сведениями о действиях и поступках ученика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хема психолого-педагогической характеристики классного коллектива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бщие сведения о коллективе и история его формирования (количество учащихся, из них мальчиков и девочек, возрастной состав, когда сформировался коллектив, были ли слияния с другими коллективами, смена классных руководителей)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и организация классного коллектива:</w:t>
      </w:r>
    </w:p>
    <w:p>
      <w:pPr>
        <w:pStyle w:val="Style20"/>
        <w:numPr>
          <w:ilvl w:val="0"/>
          <w:numId w:val="4"/>
        </w:numPr>
        <w:ind w:left="0" w:firstLine="785"/>
        <w:jc w:val="both"/>
        <w:rPr/>
      </w:pPr>
      <w:r>
        <w:rPr>
          <w:bCs/>
          <w:sz w:val="24"/>
          <w:szCs w:val="24"/>
        </w:rPr>
        <w:t>организующее ядро класса, его актив. Самостоятельность коллектива и настойчивость, требовательность к себе и другим, организаторские способности, забота об отдельных товарищах, отношение к общественному мнению;</w:t>
      </w:r>
    </w:p>
    <w:p>
      <w:pPr>
        <w:pStyle w:val="Style20"/>
        <w:numPr>
          <w:ilvl w:val="0"/>
          <w:numId w:val="4"/>
        </w:numPr>
        <w:ind w:left="0" w:firstLine="785"/>
        <w:jc w:val="both"/>
        <w:rPr/>
      </w:pPr>
      <w:r>
        <w:rPr>
          <w:bCs/>
          <w:sz w:val="24"/>
          <w:szCs w:val="24"/>
        </w:rPr>
        <w:tab/>
        <w:t xml:space="preserve">наличие в коллективе неофициальных «вожаков», характер их влияния на класс, причины их влияния, отношение к «вожакам» актива класса; </w:t>
      </w:r>
    </w:p>
    <w:p>
      <w:pPr>
        <w:pStyle w:val="Style20"/>
        <w:ind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личие «отверженных», причины отвержения и возможные пути изменения отношения к ним товарищей; </w:t>
      </w:r>
    </w:p>
    <w:p>
      <w:pPr>
        <w:pStyle w:val="Style20"/>
        <w:ind w:firstLine="785"/>
        <w:jc w:val="both"/>
        <w:rPr/>
      </w:pPr>
      <w:r>
        <w:rPr>
          <w:bCs/>
          <w:sz w:val="24"/>
          <w:szCs w:val="24"/>
        </w:rPr>
        <w:tab/>
        <w:t>взаимоотношения внутри коллектива (степень сплочённости коллектива, наличие или отсутствие группировок, их внутренняя основа и степень заинтересованности в общих делах класса, проявление взаимной требовательности, чуткости, дружеской заботы, взаимопомощи и уважения);</w:t>
      </w:r>
    </w:p>
    <w:p>
      <w:pPr>
        <w:pStyle w:val="Style20"/>
        <w:numPr>
          <w:ilvl w:val="0"/>
          <w:numId w:val="4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итика и самокритика в коллективе, особенности взаимоотношений между мальчиками и девочками; </w:t>
      </w:r>
    </w:p>
    <w:p>
      <w:pPr>
        <w:pStyle w:val="Style20"/>
        <w:numPr>
          <w:ilvl w:val="0"/>
          <w:numId w:val="4"/>
        </w:numPr>
        <w:ind w:left="0" w:firstLine="785"/>
        <w:jc w:val="both"/>
        <w:rPr/>
      </w:pPr>
      <w:r>
        <w:rPr>
          <w:bCs/>
          <w:sz w:val="24"/>
          <w:szCs w:val="24"/>
        </w:rPr>
        <w:t>проявление товарищества и дружбы между отдельными членами коллектива, эмоциональное «благополучие» и «неблагополучие» отдельных членов коллектива;</w:t>
      </w:r>
    </w:p>
    <w:p>
      <w:pPr>
        <w:pStyle w:val="Style20"/>
        <w:numPr>
          <w:ilvl w:val="0"/>
          <w:numId w:val="4"/>
        </w:numPr>
        <w:ind w:left="0" w:firstLine="785"/>
        <w:jc w:val="both"/>
        <w:rPr/>
      </w:pPr>
      <w:r>
        <w:rPr>
          <w:bCs/>
          <w:sz w:val="24"/>
          <w:szCs w:val="24"/>
        </w:rPr>
        <w:t xml:space="preserve">личность классного руководителя и его влияние на коллектив (образованность, общая культура, организаторские способности, знание психологии учащихся, их интересов и т.д.); </w:t>
      </w:r>
    </w:p>
    <w:p>
      <w:pPr>
        <w:pStyle w:val="Style20"/>
        <w:numPr>
          <w:ilvl w:val="0"/>
          <w:numId w:val="4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ношение коллектива к классному руководителю, его авторитет среди учащихс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и характер коллективной деятельности:</w:t>
      </w:r>
    </w:p>
    <w:p>
      <w:pPr>
        <w:pStyle w:val="Style20"/>
        <w:numPr>
          <w:ilvl w:val="0"/>
          <w:numId w:val="18"/>
        </w:numPr>
        <w:ind w:left="0" w:firstLine="785"/>
        <w:jc w:val="both"/>
        <w:rPr/>
      </w:pPr>
      <w:r>
        <w:rPr>
          <w:bCs/>
          <w:sz w:val="24"/>
          <w:szCs w:val="24"/>
        </w:rPr>
        <w:t xml:space="preserve">учебная деятельность (общая характеристика успеваемости и дисциплины, борьба класса за высокую успеваемость, наличие контроля за успеваемостью отдельных учеников, требования к ним классного руководителя, актива класса и всего коллектива, взаимопомощь, её форма и организация)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/>
      </w:pPr>
      <w:r>
        <w:rPr>
          <w:bCs/>
          <w:sz w:val="24"/>
          <w:szCs w:val="24"/>
        </w:rPr>
        <w:t xml:space="preserve">дисциплина класса в учебной деятельности (на уроках и в выполнении домашних заданий)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ицательные моменты в учебной работе (шпаргалка, подсказка, списывание);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изнь коллектива вне учебных занятий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ес к современным политическим событиям, музыке, литературе и спорту, коллекционированию т.д.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/>
      </w:pPr>
      <w:r>
        <w:rPr>
          <w:bCs/>
          <w:sz w:val="24"/>
          <w:szCs w:val="24"/>
        </w:rPr>
        <w:t xml:space="preserve">формы проявления этого интереса (читательские конференции, посещение театров, кино, их обсуждение, диспуты и т.д.)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классного коллектива в общественной жизни;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о полезный труд и его место во внеклассной жизни коллектива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ы труда и характер его выполнения; </w:t>
      </w:r>
    </w:p>
    <w:p>
      <w:pPr>
        <w:pStyle w:val="Style20"/>
        <w:numPr>
          <w:ilvl w:val="0"/>
          <w:numId w:val="18"/>
        </w:numPr>
        <w:ind w:left="0" w:firstLine="785"/>
        <w:jc w:val="both"/>
        <w:rPr/>
      </w:pPr>
      <w:r>
        <w:rPr>
          <w:bCs/>
          <w:sz w:val="24"/>
          <w:szCs w:val="24"/>
        </w:rPr>
        <w:t>проявление сознательной дисциплины в общественно полезном труде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ие выводы. </w:t>
      </w:r>
    </w:p>
    <w:p>
      <w:pPr>
        <w:pStyle w:val="Style20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ровень (стадия) развития коллектива. </w:t>
      </w:r>
    </w:p>
    <w:p>
      <w:pPr>
        <w:pStyle w:val="Style20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арактер общего «эмоционального климата» в коллективе (бодрый, жизнерадостный, инертный, напряжённо-нервозный и т.д.).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Характер дисциплинированности. </w:t>
      </w:r>
    </w:p>
    <w:p>
      <w:pPr>
        <w:pStyle w:val="Style20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основных недостатков организации жизни коллектива и взаимоотношение его членов, пути их ликвидации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етодические указания по изучению класса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Коллектив класса при его рассмотрении должен рассматриваться, прежде всего, с точки зрения воспитательных возможностей. А это во многом зависит от характера и содержания коллективной жизни и деятельности. Важно выявить отношение классного коллектива к учению: как добросовестно относится он к своим учебным обязанностям, заинтересован ли учебными дисциплинами и какими. Глубокий интерес к учению выявляется не только в успеваемости класса, но и в кружковой работе, олимпиадах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Важно обратить внимание, насколько учебная деятельность объединяет ребят, есть ли в классе взаимопомощь, переживают ли ребята успехи и неудачи своих товарищей, борются ли за высокую успеваемость. Характер жизни коллектива проявляется и вне занятий. Практикант выявляет, охотно ли школьник участвует в общественном труде, в интересных и полезных делах школы, возникает ли трудовое сотрудничество, взаимопомощь, формирующие чувство коллективизма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уя содержание и формы коллективной деятельности класса, необходимо особенно отметить, как она связана с жизнью всего школьного коллектива, со всем обществом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И, наконец, следует обратить внимание на сложившиеся межличностные отношения, так как их система во многом определяет воздействие коллектива на личность, её самочувствие, создаёт общий эмоциональный климат в классе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Отношение между учащимися в коллективе складываются в двух направлениях: деловые отношения и личные. Деловые отношения определяет общественная функция каждого члена коллектива, в связи, с чем один может требовать, другой должен подчиняться, исполнять. Но при этом дети не безразлично относятся друг к другу как личности. Одним симпатизируют, другие безразличны; к кому-то тянутся, хотят дружить, других внутренне отвергают. Эти неформальные внутренние отношения оказывают сильное воздействие на жизнь каждого школьника и на деятельность коллектива в целом. 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Известно, что для каждого ученика в классном коллективе, как правило, есть своя микросфера, свой круг ближайшего общения, свой микро коллектив, в котором он принят и занимает своё место, играет свою роль. Эта группа называется референтной. Именно здесь складываются особые отношения. Своя этика, свои не писаные законы. И если групповая этика и содержание малых групп противоречат требованиям классного (школьного) коллектива, то это часто сводит к нулю его воспитательные возможност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Не всегда официальная структура классного коллектива соответствует реальным межличностным отношениям. Не всегда активисты являются наиболее авторитетными. Часто лидерами класса являются школьники, не занимающие никаких «должностей», в том числе и отрицательно влияющие на других детей. Нетрудно представить, насколько важно знать учителю межличностные отношения детей, лидеров класса и «отверженных», чтобы эффективно управлять коллективом и активно влиять на формирование каждой личности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 xml:space="preserve">Из курса общей психологии бакалавры знают социометрические методы исследования межличностных отношений в коллективе. В период педагогической практики они становятся темой самостоятельных исследований, без чего немыслим учительский труд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комендации по подготовке и проведению родительского собрания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пыт проведения педагогической практики показывает, что наиболее сложной ее частью является организация и проведение родительского собрания. Проводить его трудно без знаний и учета особенностей учебно-воспитательного процесса в классе. Отсюда следует помнить, что к проведению родительского собрания предъявляется ряд специфических требований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явление о дате родительского собрания и его теме делается через учащихся не позже чем за неделю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гистрация родителей ведется в явочном листе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3. При необходимости (если имеются интересные предложения) ведется протокол собрания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нимаемые решения по обсуждаемому вопросу доводятся до сведения всех родителей, учащихся, учителей, работающих в классе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5. Выбираются ответственные за выполнение принятого решения из числа родителей и других лиц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одительским собраниям рекомендуется готовить выставку работ учащихся, отражающих их деятельность (тетради, творческие работы, работы по ИЗО, труду и др.)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На родительское собрание, в зависимости от содержания могут быть приглашены учителя, работающие в данном классе, завуч, организатор внеклассной и внешкольной работы, директор, шефы, представители общественных организаций и предприятий, на которых работают родители учащихся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Родительское собрание для начинающих учителей, бакалавров - трудная форма работы, особенно по итогам успеваемости учащихся. Собрание с такой повесткой дня имеет особое значение, так как подводит итоги работы не только учащихся и учителей, работающих в классе, но и самих родителей. Для проведения такого собрания необходимо:</w:t>
      </w:r>
    </w:p>
    <w:p>
      <w:pPr>
        <w:pStyle w:val="Style20"/>
        <w:numPr>
          <w:ilvl w:val="0"/>
          <w:numId w:val="13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етить уроки учителей, работающих в классе; провести беседу о поведении и успеваемости учеников;</w:t>
      </w:r>
    </w:p>
    <w:p>
      <w:pPr>
        <w:pStyle w:val="Style20"/>
        <w:numPr>
          <w:ilvl w:val="0"/>
          <w:numId w:val="13"/>
        </w:numPr>
        <w:ind w:left="0" w:firstLine="785"/>
        <w:jc w:val="both"/>
        <w:rPr/>
      </w:pPr>
      <w:r>
        <w:rPr>
          <w:bCs/>
          <w:sz w:val="24"/>
          <w:szCs w:val="24"/>
        </w:rPr>
        <w:t>помогать учителям в организации и проведении занятий с плохо успевающими учащимися; посещать таких учащихся на дому и выяснять условия их жизни, беседовать с родителями;</w:t>
      </w:r>
    </w:p>
    <w:p>
      <w:pPr>
        <w:pStyle w:val="Style20"/>
        <w:numPr>
          <w:ilvl w:val="0"/>
          <w:numId w:val="13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глашать родителей в школу для индивидуальной беседы;</w:t>
      </w:r>
    </w:p>
    <w:p>
      <w:pPr>
        <w:pStyle w:val="Style20"/>
        <w:numPr>
          <w:ilvl w:val="0"/>
          <w:numId w:val="13"/>
        </w:numPr>
        <w:ind w:left="0" w:firstLine="7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сти учет и анализ успеваемости и поведения учащихся при необходимости осуществлять их коррекцию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Темами родительских собраний и бесед могут быть: контроль домашних заданий; организация досуга учащихся; обзор современной периодической печати по проблемам воспитания, развития, образования; создание положительного психологического микроклимата в семье; особенности воспитательной работы с трудными учащимися и др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  <w:u w:val="single"/>
        </w:rPr>
        <w:t>Рекомендации по работе с учащимися, имеющими девиантное поведение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ризнаки «трудных» учеников (5-8 классов)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бость, озлобленность, нежелание учиться и трудиться, стремление сделать что-то плохое, повышенный интерес к воровству, мошенничеству и др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Основные признаки «трудных» учеников (9-11 классов):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ренебрежительное отношение к родителям, взрослым, товарищам, к своим учебным и общественным обязанностям, критиканство, нежелание доводить начатое дело до конца, невыдержанность, замкнутость, повышенный интерес к сексуальным вопросам, курению и т.д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ы для беседы с трудным учеником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м занимаешься после уроков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кем дружишь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ой учебный предмет нравится больше всего и почему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го из учителей особенно уважаешь и за что?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Как помогаешь семье, как к тебе относятся члены семьи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чешь ли ты, чтобы твои родители изменились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м бы ты хотел стать в будущем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 видом спорта предпочитаешь заниматься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ем бы ты мог себя реализовать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ть ли у тебя желание избавиться от дурных привычек и плохих черт характера?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Чем ты объясняешь свое негативное поведение и др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 родителям «трудного» ученика может иметь следующие вопросы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колько аккуратно и систематически ваш ребенок выполняет режим дня? Занимается ли спортом?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Какие положительные черты характера своего ребенка вы могли бы назвать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отрицательные черты в поведении ребенка вами замечены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овите внесемейные контакты вашего ребенка и каковы результаты такой дружбы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любит ваш ребенок в большей мере: искусство, кино, животных, спорт и др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онд оценочных средств для проведения промежуточной аттестации обучающихся по практи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Этапы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формирования компетенций в процессе освоения учебной ознакомительной практ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петенций (ОПК-1, ОПК-3, ОПК-7. ПКС - 6</w:t>
      </w:r>
      <w:r>
        <w:rPr/>
        <w:t>) происходит в три этапа: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820"/>
        <w:gridCol w:w="2551"/>
      </w:tblGrid>
      <w:tr>
        <w:trPr>
          <w:trHeight w:val="1670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ов формирования компетенций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петенций</w:t>
            </w:r>
          </w:p>
        </w:tc>
      </w:tr>
      <w:tr>
        <w:trPr>
          <w:trHeight w:val="5958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нитивный эта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ыми документами, регламентирующими образовательную деятельность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left="284" w:right="284" w:firstLine="4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firstLine="4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3, ОПК-7. ПКс -6</w:t>
            </w:r>
          </w:p>
        </w:tc>
      </w:tr>
      <w:tr>
        <w:trPr>
          <w:trHeight w:val="3223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и умений, связанных с особенностями управления образовательной организацие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exac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, связанных с организационным и инновационным обеспечением процесс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b/>
          <w:iCs/>
          <w:sz w:val="24"/>
          <w:szCs w:val="24"/>
        </w:rPr>
        <w:t>Примерные вопросы для обсуждения на защитах отчетов</w:t>
      </w:r>
      <w:r>
        <w:rPr>
          <w:iCs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1. Каковы особенности функционирования современных образовательных учреждений образования?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2. Охарактеризуйте структурные особенности всех уровней образования. Каковы функции структурных подразделений?.</w:t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3.  Удалось ли вам реализовать свои замыслы, план работы, индивидуальную программу саморазвития профессиональных компетенций, преодолеть затруднения?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 Ваши замечания и предложения по практи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ий обз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аналитический обзор, в котором проанализированы основные теории лидерства (их достоинства, возможности и недостатки) по отношению к эффективности их использования в управлении развитием образовательной организации. Примерный объем текста – 0,3 п.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Критерии оценки аналитического обзо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тервал оценка (баллы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основных теорий лидерства. Грамотное оперирование в работе основными понятиями и положениями различных теорий лидерства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навыками сравнительного анализа (выделение сущностных характеристик различных подходов к лидерству, выявление оснований для классификации стилей лидерства, определение факторов, влияющих на эффективность стилей, критическая оценка различных подходов к лидерству)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обственных оценок, размышлений, выводов относительно применимости теорий лидерства в практике образовательного учреждения в настоящее время, аргументированность выводов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выполнения работы (наличие структуры, грамотность цитирования, оформления ссылок, представления иллюстративного материала)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ьность, творческий подход к подготовке аналитического обзора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ельск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команды, индивидуального стиля руководства, уровня индивидуальной власти в образовательной организации (одна из тем по выбору студента). Выбрать одну из тем и провести исслед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дивидуальный стиль руко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базу для проведения исследования: не менее 3-х образовательных организаций, в каждой из которых в исследовании принимают участие не менее 3-х руководителей. Поставить исследовательские вопросы, сформулировать рабочую гипотезу. Провести исследование индивидуального стиля руководства, используя тест«Присущий Вам стиль руководства  (Тест на гибкость и адекватность)». Описать порядок исследования: кто принимал участие, когда проводилось исследование, кем и т.п. Подготовить анализ результатов исследования (по исследовательским вопросам и гипотезе).  Тестпредставлен в разделе«Материалы к теме: «Стили лидерст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ан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ить базу для проведения исследования: не менее 3-х команд (управленческих, проектных, работающих в одной или нескольких образовательных организациях, в каждой из которых в исследовании принимают участие не менее 90% членов команды). Поставить исследовательские вопросы, сформулировать рабочую гипотезу. Провести исследование эффективности команды, используя тест«Классификатор командных ролей М.Белбин». Описать порядок исследования: кто принимал участие, когда проводилось исследование, кем и т.п. Подготовить анализ результатов исследования (по исследовательским вопросам и гипотезе).  Оценить гибкость и адекватность стиля, ошибки в его использовании. Тест представлен в разделе «Материалы к теме: «Построение эффективной коман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ить базу для проведения исследования: не менее 3-х образовательных организаций, в каждой из которых в исследовании принимают участие не менее 3-х руководителей или референтных специалистов. Поставить исследовательские вопросы, сформулировать рабочую гипотезу. Провести исследование, определяющее уровень (этап) представлений руководителя о власти, используя тест «Профиль индивидуальной власти».  Описать порядок исследования: кто принимал участие, когда проводилось исследование, кем и т.п. Подготовить анализ результатов исследования (по исследовательским вопросам и гипотезе).  Построить профили индивидуальной власти. Описать особенности представлений руководителей, участвовавших в исследовании, о власти, существующие проблемы взаимодействия с коллегами. Проанализировать на основе дополнительно проведенного интервью доминирующие формы власти, используемые руководителями или референтными специалистами. Тест представлен в разделе «Материалы к теме: «Власть» (дидактические материалы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Подготовить исследовательскую работу.  Примерный объем текста – 0,5 п.л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вал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лы)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актуальности исследования, постановка исследовательской задачи, формулировка исследовательских вопросов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базы исследования и хода его проведен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2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исследования (информативность выбранных способов представления результатов, наличие выводов, их аргументированность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выполнения работы (наличие структуры, грамотность цитирования, оформления ссылок, представления иллюстративного материала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ьность, творческий подход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-10</w:t>
            </w:r>
          </w:p>
        </w:tc>
      </w:tr>
    </w:tbl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 w:val="24"/>
          <w:szCs w:val="24"/>
        </w:rPr>
        <w:t>Пример задания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шите особенности организации воспитательной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плана-конспекта воспитате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лане отраж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продолжительность мероприя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план подготовки мероприятия, в котором отражаются дела учащихся на подготовительном этап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краткий план хода мероприят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агается основной текст содержательной части мероприятия в соответствии с планом пр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анализ мероприятия, подводятся итоги, выставляется оценка методистом по педагогике и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к подготовке внеклассного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ать интересную для учащихся тему (можно использовать анкетирова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проведения мероприятия (образовательную, воспитательную, развивающу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ние мероприятия, его форму, структуру. Подобрать необходимую литературу и оборуд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творческие группы (по видам деятельности) для написания сценария и подготовки мероприятия. При разработке сценария обязательно определить роль учеников, зрителей, их обяза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оформление места проведения мероприятия в форме соревн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прорепетировать центральные моменты мероприятия, проверить готовность технических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вывесить красочное объявление о дате и месте проведения мероприятия, его т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я бакалавр выполняет роль, отведенную ему сценар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азвернутый план - конспект воспитательного мероприятия, согласовать с классным руководителем и метод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ая схема психолого-педагог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го мероприятия и его 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мероприятия, его тема, участники (класс, кружок, секция, коллектив), кто проводи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бусловлен выбор темы: школьными (классными) традициями, системой воспитательной работы школы (класса), возрастными особенностями учащихся, актуальностью проблемы и т.д.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цели и конкретные задачи, которые должны быть решены в результате этого мероприя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ыбора формы (беседа, диспут, дискуссия, КВН, викторина, устный жур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одготовительного мероприят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был инициатором проведения мероприятия (учитель, родители, учащиеся) и кто его готови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ывались интересы учащихся при выборе мероприятия, их отношение к выполнению заданий, самосто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частия учащихся в подготовке мероприятия, их инициатива, актив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неожиданным Вы столкнулись в процессе мероприя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екстов, технических средств, костюмов, изготовление нагляд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хода мероприят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оставленной цели и задачам, ее конкретность, убеди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реме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организованности и дисциплинированности учащихся во время проведения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оборудованием, ТСО, наглядность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четко, логично, эмоционально раскрыты цели и задачи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был стиль взаимоотношений между учителем и учащими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приемами активизации пользовался учите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увлеченности учащихся ходом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личности учителя на подготовку и проведение мероприятия, его педагогический та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е психолого-педагогические проявления учащихся во время мероприятия (смех, юмор, дух соревнования, соперничества, коллективное сопереживание, подражание, микроклимат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научно-методический материал был использован при проведении мероприятия, его содержательность, связь с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, выводы, общая оценка мероприят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ой цели и задач в ходе мероприя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лементы знаний, умений, навыков, понятий приобрели учащиеся при подготовке и проведения мероприятия, уровень их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каких качеств личности, творчества способствовало данное мероприя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значение имеет данное мероприятия для совершенствования межличностных отношений в классе; сплочения коллектива; изменения морально-психологического климата; пробуждения; интереса к тем вопросам, которым было посвящено мероприя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успеха, неудач, ошибок, просчетов и недостатков, снизивших эффективность мероприятия, способа их устра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ло ли проведенное мероприятие Вашему развитию как педагог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ррективы Вы внесли бы в организацию своей деятельности.</w:t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офориентационная работа в школе (пример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-8 классы)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оциологических опросов, проведенных  Центром социологических исследований Минобразования России, профессиональное самоопределение учащихся, которые в дальнейшем намерены учиться в ПТУ, техникуме или колледже начинается уже в 8-м классе и достигает своего пика в 9-м, а профессиональное самоопределение тех, кто намерен продолжить учебу в вузе, в основном складывается в 9-м классе. При этом 70-75% учащихся в конце 9 класса уже определились в выборе сферы профессиональной деятельности. Социологические исследования показали, что большинство старшеклассников (более 70%) отдают предпочтение тому, чтобы как можно  основательнее знать основы “главных” предметов  и углубленно изучать только те, которые выбираются, чтобы в них специализироваться. При этом традиционную позицию – как можно глубже и полнее знать все изучаемые в школе предметы, поддерживают около четверти старшеклассников. Таким образом, к 15-16 годам у большинства учащихся складывается ориентация на сферу будущей профессиональной деятельност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в школе сегодня требует особого, пристального внимания еще и потому, что в соответствии с Концепцией модернизации российского образования на период до 2010 года на старшей ступени общеобразовательной школы предусматривается профильное обучение, а на второй ступени – предпрофильная подготовка. В связи с чем, школа сегодня должна не только определить направления профилизации,  отобрать  кадровое обеспечение, продумать систему элективных курсов, но ответить на объективно возникшие вопросы: кто будет учиться в том или ином профильном классе?  По каким критериям отбирать учащихся в профильные классы? Чье мнение при выборе профиля должно или может быть решающим? Какие диагностические методики оценки профессиональной направленности использовать?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степень готовности учащихся к выбору профессии, воспользовавшись  опросником В.Б. Успенского. Сделайте выв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склонности и профессиональные интересы учащихся с помощью методик Е.А. Климова С.Н. Чистяковой,  и А.Е. Голомшт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в, по результатам выполнения предыдущих заданий 4-5 ученик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седуйте с ними на предмет выяснения их планов по выбору будущей профессиональ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 успеваемость по предмет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ыясните мнение родител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для них рекомендации по выбору профиля обучения. 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экспериментальные материалы  (бланки  ответов на вопросы опросников, вопросы беседы и ответы на них) должны быть сданы вместе с результатами исследования</w:t>
      </w:r>
    </w:p>
    <w:p>
      <w:pPr>
        <w:pStyle w:val="Style20"/>
        <w:jc w:val="both"/>
        <w:rPr/>
      </w:pPr>
      <w:r>
        <w:rPr>
          <w:spacing w:val="40"/>
          <w:sz w:val="24"/>
          <w:szCs w:val="24"/>
        </w:rPr>
        <w:t>Промежуточный контроль осуществляется преподавателем и групповым руководителем учебной ознакомительной практики и предусматривает</w:t>
      </w:r>
      <w:r>
        <w:rPr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pacing w:val="-4"/>
          <w:sz w:val="24"/>
          <w:szCs w:val="24"/>
        </w:rPr>
        <w:t>консультирование по индивидуальным проблемам составле</w:t>
      </w:r>
      <w:r>
        <w:rPr>
          <w:sz w:val="24"/>
          <w:szCs w:val="24"/>
        </w:rPr>
        <w:t>ния и решения магистрантами учебно-профессиональных задач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рганизацию защиты мини-исследований и проектов магистрантов в составе микрогруппы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явление и анализ учебно-профессиональных затруднений, поиск путей их преодоле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iCs/>
          <w:spacing w:val="40"/>
          <w:sz w:val="24"/>
          <w:szCs w:val="24"/>
        </w:rPr>
        <w:t>Итоговая аттестация осуществляется руководителем учебной ознакомительной практики и предусматривает</w:t>
      </w:r>
      <w:r>
        <w:rPr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отчетов бакалавров о выполнении учебно-исследовательских  заданий и проектов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бобщение результатов практики и оценку учебно-исследовательской деятельности магистрантов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8.Перечень учебной литературы и ресурсов сети "Интернет", необходимых для проведения практики.</w:t>
      </w:r>
    </w:p>
    <w:p>
      <w:pPr>
        <w:pStyle w:val="S1"/>
        <w:shd w:fill="FFFFFF" w:val="clear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S1"/>
        <w:shd w:fill="FFFFFF" w:val="clear"/>
        <w:spacing w:before="0" w:after="0"/>
        <w:ind w:left="1080" w:hanging="0"/>
        <w:jc w:val="both"/>
        <w:rPr/>
      </w:pPr>
      <w:r>
        <w:rPr/>
        <w:t>Литвиненко, Н. В. Основы управления образовательными системами : учебное пособие / Н. В. Литвиненко. — Оренбург : ОГПУ, 2016. — 100 с. — Текст : электронный // Лань : электронно-библиотечная система. — URL: https://e.lanbook.com/book/80987 (дата обращения: 15.03.2021). — Режим доступа: для авториз. пользователей.</w:t>
      </w:r>
    </w:p>
    <w:p>
      <w:pPr>
        <w:pStyle w:val="S1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S1"/>
        <w:shd w:fill="FFFFFF" w:val="clear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left="1440" w:hanging="0"/>
        <w:jc w:val="both"/>
        <w:rPr/>
      </w:pPr>
      <w:r>
        <w:rPr/>
        <w:t>Литвиненко, Н. В. Управления образовательными системами: теория и практика : учебное пособие / Н. В. Литвиненко. — Оренбург : ОГПУ, 2019. — 100 с. — Текст : электронный // Лань : электронно-библиотечная система. — URL: https://e.lanbook.com/book/130561 (дата обращения: 15.03.2021). — Режим доступа: для авториз. пользователей.</w:t>
      </w:r>
    </w:p>
    <w:p>
      <w:pPr>
        <w:pStyle w:val="S1"/>
        <w:shd w:fill="FFFFFF" w:val="clear"/>
        <w:spacing w:before="0" w:after="0"/>
        <w:ind w:left="144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1440" w:hanging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144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сети Интернет и информационно-справочных систем</w:t>
      </w:r>
    </w:p>
    <w:p>
      <w:pPr>
        <w:pStyle w:val="Style24"/>
        <w:numPr>
          <w:ilvl w:val="0"/>
          <w:numId w:val="0"/>
        </w:numPr>
        <w:ind w:left="945" w:hanging="0"/>
        <w:rPr/>
      </w:pPr>
      <w:r>
        <w:rPr>
          <w:color w:val="000000"/>
        </w:rPr>
        <w:t>1. «Национальная электронная библиотека». (Договор с ФГБУ «РГБ» № 101/НЭБ/1080 от 17 ноября 2015 г.). Срок действия: 1 год с автоматической пролонгацией. (Договор с ФГБУ «РГБ» № 101/НЭБ/1080-n от 27 сентября 2018 г.). Срок действия: 5 лет с автоматической пролонгацией.</w:t>
      </w:r>
    </w:p>
    <w:p>
      <w:pPr>
        <w:pStyle w:val="Style24"/>
        <w:numPr>
          <w:ilvl w:val="0"/>
          <w:numId w:val="0"/>
        </w:numPr>
        <w:ind w:left="1305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2. ЭБС Кантиана (http://lib.kantiana.ru/irbis/standart/ELIB). Срок действия: бессрочно.</w:t>
      </w:r>
    </w:p>
    <w:p>
      <w:pPr>
        <w:pStyle w:val="Style24"/>
        <w:numPr>
          <w:ilvl w:val="0"/>
          <w:numId w:val="0"/>
        </w:numPr>
        <w:ind w:left="1305" w:hanging="360"/>
        <w:rPr/>
      </w:pPr>
      <w:r>
        <w:rPr>
          <w:color w:val="000000"/>
        </w:rPr>
        <w:t>3. Научная электронная библиотека eLIBRARY.RU. (Договоры с ООО «РУНЭБ» № SU-12-09/2014-1 от 12 сентября 2014 года и № SU-14-12/2018-2042 от 21 декабря 2018 года). Срок действия: 1 год, доступ сохраняется на сервере http://elibrary.ru в течение 9 лет после окончания срока обслуживания по гарантии.</w:t>
      </w:r>
    </w:p>
    <w:p>
      <w:pPr>
        <w:pStyle w:val="Style24"/>
        <w:numPr>
          <w:ilvl w:val="0"/>
          <w:numId w:val="0"/>
        </w:numPr>
        <w:ind w:left="1305" w:hanging="360"/>
        <w:rPr>
          <w:color w:val="000000"/>
        </w:rPr>
      </w:pPr>
      <w:r>
        <w:rPr>
          <w:color w:val="000000"/>
        </w:rPr>
        <w:t>4. ЭБС «Лань». Срок действия: бессрочный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гие ресурсы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>Федеральный портал «Российское образование» </w:t>
      </w:r>
      <w:hyperlink r:id="rId2" w:tgtFrame="_blank">
        <w:r>
          <w:rPr>
            <w:rStyle w:val="InternetLink"/>
            <w:color w:val="0077CC"/>
            <w:u w:val="single"/>
          </w:rPr>
          <w:t>http://www.edu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http://www.iqli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нет библиотека образовательных изданий, в которой собраны электронные учебники, справочные и учебные пособ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Интернет-университет информационных технологий, в котором собраны электронные и видеокурсы по отраслям знаний</w:t>
      </w:r>
    </w:p>
    <w:p>
      <w:pPr>
        <w:pStyle w:val="S1"/>
        <w:shd w:fill="FFFFFF" w:val="clear"/>
        <w:spacing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  <w:r>
        <w:rPr>
          <w:color w:val="000000"/>
        </w:rPr>
        <w:t>.   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истема электронного образовательного контента БФУ им. И. Канта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nti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Автоматизированная информационная система балльно-рейтинговой оценки  успеваемости и качества обучения  БФУ им. И. Кан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k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nti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Описание материально-технической базы, необходимой для проведения практики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териально-технического обеспечения дисциплины используются: аудитории института; занятия проводятся с применением и видеопроектора. На всех компьютерах установлено необходимое программное обеспечение, требуемое в учебном процессе. Образовательная организация обеспечена необходимым комплектом лицензионного программного обеспечения, подлежащего ежегодному обновлению. Типовое программное обеспечение: Microsoft Windows 7, Microsoft Office Standart 2010, антивирусное программное обеспечение Kaspersky Endpoint Security (копии соответствующих договоров хранятся в Институте образования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базы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ые центры, Базовые муниципальные образовательные учреждения города Калининграда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CYR" w:hAnsi="Arial CYR" w:cs="Arial CYR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4005">
    <w:name w:val="Стиль 14 пт уплотненный на  005 пт"/>
    <w:qFormat/>
    <w:rPr>
      <w:rFonts w:ascii="Times New Roman" w:hAnsi="Times New Roman" w:cs="Times New Roman"/>
      <w:spacing w:val="-1"/>
      <w:sz w:val="28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bCs/>
      <w:sz w:val="26"/>
      <w:szCs w:val="26"/>
      <w:lang w:val="en-GB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Готовый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425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8"/>
    </w:rPr>
  </w:style>
  <w:style w:type="paragraph" w:styleId="Style23">
    <w:name w:val="Остаток текста после формул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8"/>
    </w:rPr>
  </w:style>
  <w:style w:type="paragraph" w:styleId="Style24">
    <w:name w:val="Обычный (веб)"/>
    <w:basedOn w:val="Normal"/>
    <w:qFormat/>
    <w:pPr>
      <w:numPr>
        <w:ilvl w:val="0"/>
        <w:numId w:val="1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  <w:suppressLineNumbers/>
      <w:spacing w:lineRule="exact" w:line="32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Rvps4">
    <w:name w:val="rvps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писок с точками"/>
    <w:basedOn w:val="Normal"/>
    <w:qFormat/>
    <w:pPr>
      <w:numPr>
        <w:ilvl w:val="0"/>
        <w:numId w:val="19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qlib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lms-3.kantiana.ru/" TargetMode="External"/><Relationship Id="rId6" Type="http://schemas.openxmlformats.org/officeDocument/2006/relationships/hyperlink" Target="http://www.spektr.kantian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8:00Z</dcterms:created>
  <dc:creator>User</dc:creator>
  <dc:description/>
  <cp:keywords/>
  <dc:language>en-US</dc:language>
  <cp:lastModifiedBy>Ольга Азарова</cp:lastModifiedBy>
  <cp:lastPrinted>2019-10-15T15:28:00Z</cp:lastPrinted>
  <dcterms:modified xsi:type="dcterms:W3CDTF">2021-03-18T19:16:00Z</dcterms:modified>
  <cp:revision>5</cp:revision>
  <dc:subject/>
  <dc:title/>
</cp:coreProperties>
</file>